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绕梁之音竹马间的古风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梁之音：竹马间的古风缘分</w:t>
      </w:r>
      <w:r>
        <w:rPr>
          <w:sz w:val="32"/>
          <w:szCs w:val="32"/>
        </w:rPr>
        <w:t>&lt;/p&gt;&lt;p&gt;&lt;img src="/static-img/NYrJJ-JJr1DIiX9HFZRMFs6i78DkZtiiQEiyDIF93Lc.jpeg"&gt;&lt;/p&gt;&lt;p&gt;</w:t>
      </w:r>
      <w:r>
        <w:rPr>
          <w:sz w:val="32"/>
          <w:szCs w:val="32"/>
        </w:rPr>
        <w:t>在古代中国，尤其是在封建社会中，“绕床骑竹马”这一成语常被用来形容男女之间的深厚情谊和婚姻关系。这种情谊往往从童年开始，在同窗、同乡或者是邻居间逐渐发展起来，而最终走向结婚。在文学作品中，这一主题经常被描绘得淳朴而又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与薛宝钗便是一个典型的例子。两人自小就是室友，黛玉对宝钗有着浓厚的情感，就像“绕床骑竹马”的描述一样。随着时间的推移，他们之间的情感也日益加深，最终成为了一对夫妇。</w:t>
      </w:r>
      <w:r>
        <w:rPr>
          <w:sz w:val="32"/>
          <w:szCs w:val="32"/>
        </w:rPr>
        <w:t>&lt;/p&gt;&lt;p&gt;&lt;img src="/static-img/-4o4zus-lizVCe4edMECWBT0wG6J8312itBftOBu7WjzyQM_Kx32zZXXs63rfUQ8amwvC2saOgViXAd954Te4_YS0oBsBoN9wjSfCELXN_M.jpeg"&gt;&lt;/p&gt;&lt;p&gt;</w:t>
      </w:r>
      <w:r>
        <w:rPr>
          <w:sz w:val="32"/>
          <w:szCs w:val="32"/>
        </w:rPr>
        <w:t>除了《红楼梦》，还有很多其他小说也是以“绕床骑竹马”为核心元素进行创作的，比如《聊斋志异》中的《花影月光》、《西厢记》等。这类故事不仅展示了古人的爱情观，也反映了当时社会的一些现实问题，如女性的地位、家庭联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阅读关于“绕床骑竹马”的小说的人来说，可以尝试下载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，这样可以更方便地阅读这些作品。在网络上，有许多资源提供免费下载这些小说，你只需搜索关键词如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能找到满足你的需求。</w:t>
      </w:r>
      <w:r>
        <w:rPr>
          <w:sz w:val="32"/>
          <w:szCs w:val="32"/>
        </w:rPr>
        <w:t>&lt;/p&gt;&lt;p&gt;&lt;img src="/static-img/m-TVLNehczYlT3wIAz3l-hT0wG6J8312itBftOBu7WjzyQM_Kx32zZXXs63rfUQ8amwvC2saOgViXAd954Te4_YS0oBsBoN9wjSfCELXN_M.jpeg"&gt;&lt;/p&gt;&lt;p&gt;</w:t>
      </w:r>
      <w:r>
        <w:rPr>
          <w:sz w:val="32"/>
          <w:szCs w:val="32"/>
        </w:rPr>
        <w:t>总之，“绕床骑竹马”的文化内涵丰富多彩，不仅体现在历史上，还在文学作品中得到延续和发挥。如果你对这样的题材感兴趣，不妨去探索更多关于这方面的小说，让自己沉浸在古风缘分的世界里。</w:t>
      </w:r>
      <w:r>
        <w:rPr>
          <w:sz w:val="32"/>
          <w:szCs w:val="32"/>
        </w:rPr>
        <w:t>&lt;/p&gt;&lt;p&gt;&lt;a href = "/doc/443446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绕梁之音竹马间的古风缘分</w:t>
      </w:r>
      <w:r>
        <w:rPr>
          <w:sz w:val="32"/>
          <w:szCs w:val="32"/>
        </w:rPr>
        <w:t>.doc" rel="alternate" download="443446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绕梁之音竹马间的古风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